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твержда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иректор МКУ «МЦБС»____  Никифорова О.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годового плана библиотеки / ЦБ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наименование библиотеки / ЦБС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тчет</w:t>
      </w:r>
    </w:p>
    <w:p>
      <w:pPr>
        <w:pStyle w:val="Heading1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ОСНОВНЫЕ ЗАДАЧИ ГОДА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/>
      </w:pPr>
      <w:r>
        <w:rPr/>
        <w:t>- духовно-нравственное воспитание молодежи</w:t>
      </w:r>
    </w:p>
    <w:p>
      <w:pPr>
        <w:pStyle w:val="Normal"/>
        <w:rPr/>
      </w:pPr>
      <w:r>
        <w:rPr/>
        <w:t>- организация досуговой деятельности</w:t>
      </w:r>
    </w:p>
    <w:p>
      <w:pPr>
        <w:pStyle w:val="Normal"/>
        <w:rPr/>
      </w:pPr>
      <w:r>
        <w:rPr/>
        <w:t>- воспитание творческого ч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темы года (перечислить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75-летие победы в Великой Отечественной вой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есятилетие детства 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- 150 лет Бунину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500 лет И.Федорову первопечатни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есятилетие действий за безопасность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БИЛЕЙНЫЕ ДАТЫ ГОДА (библиотеки, сотрудников), СТАЖИСТЫ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297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ИО сотрудника или наименование библиотеки-юбиля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жность сотру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икифорова Ольга 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55 лет; 13.0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АДМИНИСТРАТИВНО-УПРАВЛЕНЧЕСКАЯ ДЕЯТЕЛЬНОСТЬ </w:t>
      </w:r>
      <w:r>
        <w:rPr>
          <w:b/>
          <w:i/>
          <w:color w:val="FF0000"/>
          <w:u w:val="single"/>
        </w:rPr>
        <w:t>(для директоров ЦБС)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ОРГАНИЗАЦИОННО-УПРАВЛЕНЧЕСКАЯ ДЕЯТЕЛЬНОСТЬ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о желающих обучить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андид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нформация об участии в обучающих мероприят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учебно-методического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матика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рганизатор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ИО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ОРГАНИЗАЦИЯ БИБЛИОТЕЧНОГО ОБСЛУЖИВАНИЯ</w:t>
      </w:r>
    </w:p>
    <w:p>
      <w:pPr>
        <w:pStyle w:val="Heading2"/>
        <w:rPr/>
      </w:pPr>
      <w:r>
        <w:rPr/>
        <w:t>Основные цифровые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71"/>
        <w:gridCol w:w="2127"/>
        <w:gridCol w:w="2126"/>
        <w:gridCol w:w="226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ит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7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39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ниговыда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193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Количество массовых меропри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22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3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2"/>
        <w:rPr/>
      </w:pPr>
      <w:r>
        <w:rPr/>
        <w:t>Платные услуги</w:t>
      </w:r>
    </w:p>
    <w:p>
      <w:pPr>
        <w:pStyle w:val="2"/>
        <w:rPr/>
      </w:pPr>
      <w:r>
        <w:rPr/>
        <w:t xml:space="preserve">Раздел отражает планируемую сумму от реализации платных услуг; мероприятия по привлечению пользователей платными услугами. </w:t>
      </w:r>
    </w:p>
    <w:p>
      <w:pPr>
        <w:pStyle w:val="2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1029"/>
        <w:gridCol w:w="960"/>
        <w:gridCol w:w="954"/>
        <w:gridCol w:w="1020"/>
        <w:gridCol w:w="1086"/>
        <w:gridCol w:w="1080"/>
        <w:gridCol w:w="1080"/>
      </w:tblGrid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кв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меся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Vкв.</w:t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мма/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та по программам и проект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19"/>
        <w:gridCol w:w="1620"/>
        <w:gridCol w:w="182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и ее краткая характеристика (название, цель, задачи, адрес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: «Край, в котором мы живем»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краеведческое воспитание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изучение истории поселка и саткинского района; изучение героического прошлого земляков –участников В.О.в., знакомство с творчеством краеведов, писателей и поэтов родного края.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: учебный год 2019-2020г.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втор программы: </w:t>
            </w:r>
            <w:r>
              <w:rPr/>
              <w:t>Сахаутдинова О.В.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аудитор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циональный парк «Зюраткуль» - презентация к Дню национальных парков и запове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емы родного края» - эколог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а и умельцы Саткинского района» - посещение выставки «Рассказы белой скатер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 – 25</w:t>
            </w:r>
          </w:p>
          <w:p>
            <w:pPr>
              <w:pStyle w:val="Normal"/>
              <w:jc w:val="center"/>
              <w:rPr/>
            </w:pPr>
            <w:r>
              <w:rPr/>
              <w:t>31.01.2020 - 21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иридон-солнцеворот» -мастер-класс изготовление народной 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сатели и поэты нашего края» - встреча с местным автором П.Н.Храмц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2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Суханов – самородок Саткинского района» - видеопрезентация к 75-летию худо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х героев помним поименно» - презентация книги Л.С.Еж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и ее краткая характеристика (название, цель, задачи, адрес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: Книжник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 обучение церковно-славянскому языку на базе Центральной библиотеки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 организовать на базе библиотеки группу детей и взрослых, изучающий церковно-славянский язык; чтение на церковно-славянском богослужебной и житийной литературы.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: январь 2020 – декабрь 2020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программы: Никифорова О.С.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аудитор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 уроки: каждая среда в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в течение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 мудрости духовной» - день православной книги к 500-летию И.Фе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дело, доброе слово» - муниципальный фестиваль-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Социальные партнеры (другие учреждения, ведомств, общественные организации) и формы взаимодействия с ним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циальные партне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КОУ СШИ р.п.Межевой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0"/>
              <w:rPr/>
            </w:pPr>
            <w:r>
              <w:rPr/>
              <w:t>Проведение совместных меропри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БОУ СОШ р.п.Межевой</w:t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КУ «Комплексный центр»</w:t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БУ ДК «Горняк»</w:t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БУДО ДШИ р.п.Межевой</w:t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БУ ДО ЦДТ г.Сатка, зап. Мкр</w:t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БУ ДО ЦДТ «Радуга»</w:t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ский сад №24 п.Межевой</w:t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Внедрение инноваций (внедрение нового в работу библиотеки/ЦБС)</w:t>
      </w:r>
    </w:p>
    <w:p>
      <w:pPr>
        <w:pStyle w:val="2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2"/>
        <w:rPr/>
      </w:pPr>
      <w:r>
        <w:rPr/>
        <w:t>Маркетинговая деятельность</w:t>
      </w:r>
    </w:p>
    <w:p>
      <w:pPr>
        <w:pStyle w:val="Normal"/>
        <w:keepNext w:val="true"/>
        <w:keepLines/>
        <w:jc w:val="both"/>
        <w:rPr/>
      </w:pPr>
      <w:r>
        <w:rPr/>
        <w:t>Мероприятия по привлечению читателей. Акции, направленные на популяризацию библиотеки и оказываемых ею услуг. Формы. Предполагаемая результативность.</w:t>
      </w:r>
    </w:p>
    <w:p>
      <w:pPr>
        <w:pStyle w:val="Normal"/>
        <w:keepNext w:val="true"/>
        <w:keepLines/>
        <w:jc w:val="both"/>
        <w:rPr/>
      </w:pPr>
      <w:r>
        <w:rPr/>
        <w:t>Выпуск и распространение рекламной продукции (тематика, виды изданий, объем, места распространения).</w:t>
      </w:r>
    </w:p>
    <w:p>
      <w:pPr>
        <w:pStyle w:val="Normal"/>
        <w:keepNext w:val="true"/>
        <w:keepLines/>
        <w:jc w:val="both"/>
        <w:rPr/>
      </w:pPr>
      <w:r>
        <w:rPr/>
        <w:t>Анкетирования, опросы.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2160"/>
        <w:gridCol w:w="3060"/>
      </w:tblGrid>
      <w:tr>
        <w:trPr>
          <w:trHeight w:val="5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ероприятия,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кол-во человек</w:t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библиотеки» - бук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эл. варианте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352" w:leader="none"/>
              </w:tabs>
              <w:snapToGrid w:val="false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Heading2"/>
        <w:rPr/>
      </w:pPr>
      <w:r>
        <w:rPr/>
        <w:t>Работа клубов и любительских объединен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4"/>
        <w:gridCol w:w="2155"/>
        <w:gridCol w:w="3063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и его краткая характеристика </w:t>
            </w:r>
          </w:p>
        </w:tc>
      </w:tr>
      <w:tr>
        <w:trPr>
          <w:trHeight w:val="16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звание: любительское объединение </w:t>
            </w:r>
            <w:r>
              <w:rPr>
                <w:b/>
              </w:rPr>
              <w:t>«Живое сло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 организация творческих встреч и мероприятий на базе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Задачи: проведение обучающих занятий с детьми и взрослыми; подготовка и проведение мероприятий с участием участников объедин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Направление (жанр): концер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уководителя: Никифор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:  6</w:t>
            </w:r>
          </w:p>
          <w:p>
            <w:pPr>
              <w:pStyle w:val="Normal"/>
              <w:rPr/>
            </w:pPr>
            <w:r>
              <w:rPr/>
              <w:t xml:space="preserve">Название: литературная студия  </w:t>
            </w:r>
            <w:r>
              <w:rPr>
                <w:b/>
              </w:rPr>
              <w:t>«Светля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обучение литературному мастерств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 проведение обучающих занятий с детьми, знакомство с детскими поэтами и писателями; театр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(жанр): обуч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уководителя: Никифор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: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ероприятия,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кол-во человек</w:t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стали  святки, то-то радость!» - рождественские посиделки с участием участников л.о. «Живое слов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ч.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Львовские чтения» - литературные чтения с участием лит. студии «Светлячо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усь православная» - пасхальный фестива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тин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оэтическая осень» - фестиваль поэз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; 17.10.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/17.20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режиме онлайн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.09.20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https://vk.com/clubmkumtsbs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стать писателем» - встреча с А.Л.Осиповым (г.Сат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5.01.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Клуб и его краткая характерис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265"/>
        <w:gridCol w:w="3206"/>
      </w:tblGrid>
      <w:tr>
        <w:trPr>
          <w:trHeight w:val="164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вание: женский клуб «Ла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 организация досуговой деятельности женщин –участниц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Задачи: проведение творческих встреч с писателями, мастерами д-п-и; организация творческих мастер-классов и досуговых мероприят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Направление (жанр): досу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уководителя: Сахаутди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участников: 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ероприятия, фор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кол-во человек</w:t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 под Старый Новый год …» - конкурсная программ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Галерея женских портретов» - выставка вышитых портретов Галины Мартынов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0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3.20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Дарите женщинам цветы» - концерт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3.20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нестационарное обслуживание</w:t>
      </w:r>
    </w:p>
    <w:p>
      <w:pPr>
        <w:pStyle w:val="Normal"/>
        <w:keepNext w:val="true"/>
        <w:keepLines/>
        <w:rPr/>
      </w:pPr>
      <w:r>
        <w:rPr/>
        <w:t>Количество библиотечных пунктов, количество пользователей. ________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both"/>
        <w:rPr/>
      </w:pPr>
      <w:r>
        <w:rPr/>
        <w:t>Обслуживание на дому (какие категории, количество).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both"/>
        <w:rPr/>
      </w:pPr>
      <w:r>
        <w:rPr/>
        <w:t>Выездной читальный зал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ОРГАНИЗАЦИЯ И ИСПОЛЬЗОВАНИЕ ФОНДОВ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jc w:val="both"/>
        <w:rPr/>
      </w:pPr>
      <w:r>
        <w:rPr/>
        <w:t>Изучение состояния и использование информационных ресурсов:</w:t>
      </w:r>
    </w:p>
    <w:p>
      <w:pPr>
        <w:pStyle w:val="Normal"/>
        <w:jc w:val="both"/>
        <w:rPr/>
      </w:pPr>
      <w:r>
        <w:rPr/>
        <w:t>- перечислить темы, разделы фонда которые будут изуч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федеральным списком экстремистских материалов.</w:t>
      </w:r>
    </w:p>
    <w:p>
      <w:pPr>
        <w:pStyle w:val="Normal"/>
        <w:jc w:val="both"/>
        <w:rPr/>
      </w:pPr>
      <w:r>
        <w:rPr/>
        <w:t>Организация мониторинга экстремистской литературы, публикуемой на сайте Министерства юстиции РФ (</w:t>
      </w:r>
      <w:hyperlink r:id="rId3">
        <w:r>
          <w:rPr>
            <w:rStyle w:val="InternetLink"/>
          </w:rPr>
          <w:t>http://www.minjust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Сверка фонда и каталогов ЦБС с федеральным списком экстремистских материалов.</w:t>
      </w:r>
    </w:p>
    <w:p>
      <w:pPr>
        <w:pStyle w:val="Normal"/>
        <w:rPr/>
      </w:pPr>
      <w:r>
        <w:rPr/>
        <w:t xml:space="preserve">____1____раз в квартал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риоритетные тематические направления в деятельности библиотек</w:t>
      </w:r>
    </w:p>
    <w:p>
      <w:pPr>
        <w:pStyle w:val="Heading2"/>
        <w:rPr/>
      </w:pPr>
      <w:r>
        <w:rPr/>
        <w:t xml:space="preserve">Гражданско-патриотическое воспитание, формирование толерантного сознания и поведения населения. (Обязательно запланировать мероприятия к 23 февраля, 1 мая, 9 мая, 12 июня, Дню государственного флага, 4 ноября, Дню толерантности, Дню Конституции.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5"/>
        <w:gridCol w:w="1806"/>
        <w:gridCol w:w="1764"/>
        <w:gridCol w:w="1424"/>
        <w:gridCol w:w="3169"/>
      </w:tblGrid>
      <w:tr>
        <w:trPr/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ое назна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ол-во чел.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                                      чтения (военная поэзия М.Львова) к 75-летию Побе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овские чт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и военных ле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2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мся великим тем года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кн. выста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йна и де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10" w:after="200"/>
              <w:ind w:left="0" w:right="224" w:hanging="0"/>
              <w:jc w:val="both"/>
              <w:rPr/>
            </w:pPr>
            <w:r>
              <w:rPr/>
              <w:t>3.05.2020</w:t>
            </w:r>
          </w:p>
          <w:p>
            <w:pPr>
              <w:pStyle w:val="ListParagraph"/>
              <w:spacing w:before="110" w:after="200"/>
              <w:ind w:left="0" w:right="224" w:hanging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vk.com/id23928291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репорта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ая семейный альб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20</w:t>
            </w:r>
          </w:p>
          <w:p>
            <w:pPr>
              <w:pStyle w:val="ListParagraph"/>
              <w:spacing w:before="110" w:after="200"/>
              <w:ind w:left="0" w:right="224" w:hanging="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vk.com/id23928291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оэме «Василий Теркин» и его создате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я Теркин? Кто такой?..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МБУ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ый цент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.</w:t>
            </w:r>
          </w:p>
          <w:p>
            <w:pPr>
              <w:pStyle w:val="Normal"/>
              <w:rPr/>
            </w:pPr>
            <w:r>
              <w:rPr/>
              <w:t>16чел.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Дню неизвестного сол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на обелис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С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 с подг. Группами д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ценка л.ст.</w:t>
            </w:r>
            <w:r>
              <w:rPr/>
              <w:t xml:space="preserve"> «Светлячок» «Танк «Малют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мы знаем о войне?» -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цен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анк «Малютка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уппы дет.са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  <w:p>
            <w:pPr>
              <w:pStyle w:val="Normal"/>
              <w:rPr/>
            </w:pPr>
            <w:r>
              <w:rPr/>
              <w:t>32 чел.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окадный хлеб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ач классов СОШ п.Межевой;</w:t>
            </w:r>
          </w:p>
          <w:p>
            <w:pPr>
              <w:pStyle w:val="Normal"/>
              <w:jc w:val="center"/>
              <w:rPr/>
            </w:pPr>
            <w:r>
              <w:rPr/>
              <w:t>Уч-ся СШИ п.Меж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  <w:t>24.01.2020</w:t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по творчеству О.Бергголь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оворит Ленинград!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11 класса СОШ </w:t>
            </w:r>
          </w:p>
          <w:p>
            <w:pPr>
              <w:pStyle w:val="Normal"/>
              <w:jc w:val="center"/>
              <w:rPr/>
            </w:pPr>
            <w:r>
              <w:rPr/>
              <w:t>рпМеж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к 75-летию Побе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ные места России и Саткинского района, посвященные истории Великой Отечественной войн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и реют флаг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обзор</w:t>
            </w:r>
          </w:p>
          <w:p>
            <w:pPr>
              <w:pStyle w:val="Normal"/>
              <w:jc w:val="center"/>
              <w:rPr/>
            </w:pPr>
            <w:r>
              <w:rPr/>
              <w:t>К 75-летию Побе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и нашего детств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книги А.Гайдара</w:t>
            </w:r>
          </w:p>
          <w:p>
            <w:pPr>
              <w:pStyle w:val="NoSpacing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й камень»</w:t>
            </w:r>
          </w:p>
          <w:p>
            <w:pPr>
              <w:pStyle w:val="NoSpacing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5-летию Победы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ая песочница»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 детского са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, громкое чт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вас ребятишки, военные книжки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3-4 классов С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Деятельность по развитию национальных культу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34"/>
        <w:gridCol w:w="1633"/>
        <w:gridCol w:w="1387"/>
        <w:gridCol w:w="316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ое назна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хронологи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ол-во че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ы Урала»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тра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Русские народные промысл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ие из бересты» «Кузнечное дел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 Новая Приста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Краеведение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63"/>
        <w:gridCol w:w="1764"/>
        <w:gridCol w:w="1353"/>
        <w:gridCol w:w="316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ое назна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ол-во чел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италий Чернецов – краевед из Сатки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6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итател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в исп. дуэта «Матуш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 в песнях, и в стихах поэтов, пусть расцветает край родно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про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поэтический ча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 бы только успеть…»</w:t>
            </w:r>
          </w:p>
          <w:p>
            <w:pPr>
              <w:pStyle w:val="Normal"/>
              <w:jc w:val="center"/>
              <w:rPr/>
            </w:pPr>
            <w:r>
              <w:rPr/>
              <w:t>Поэзия Л.Татьяничев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ющие МБУ «Комплексный цент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фестива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ьская сказ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поселка;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евой. История посел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по творчеству уральских поэ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Росс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shd w:fill="FFFFFF" w:val="clear"/>
                </w:rPr>
                <w:t>clubmkumtsbs</w:t>
              </w:r>
            </w:hyperlink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ортреты земля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ем историю вмест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дека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ttps://vk.com/clubmkumtsbs</w:t>
            </w:r>
          </w:p>
        </w:tc>
      </w:tr>
    </w:tbl>
    <w:p>
      <w:pPr>
        <w:pStyle w:val="Heading2"/>
        <w:rPr/>
      </w:pPr>
      <w:r>
        <w:rPr/>
        <w:t>Библиосоциальная работа (Обязательны мероприятия по программе «Крепкая семья»; к Дню пожилого человек). Так же запланировать мероприятия, направленные на укрепление семейных ценностей, формирование нетерпимого отношения к жестокому обращению с детьми и подростками; акции и мероприятия по присоединению к общенациональному движению «Россия – без жестокости к детям!»; просветительские программы для детей и родителей, направленные на исключение случаев жестокого обращения с детьми, с использованием средств массовой информации с сети Интернет; акции и мероприятия для детей и родителей, направленные на информированность населения о возможностях получения поддержки в детско-родительских отношениях и помощи в случаях жестокого обращения с детьми; разместить на стендах библиотеки социальную рекламу и «телефон доверия» для детей, подростков и родителей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66"/>
        <w:gridCol w:w="1633"/>
        <w:gridCol w:w="1463"/>
        <w:gridCol w:w="316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ое назнач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ол-во чел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али святки, то-то радость!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це в ладошк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</w:t>
            </w:r>
          </w:p>
          <w:p>
            <w:pPr>
              <w:pStyle w:val="Normal"/>
              <w:jc w:val="center"/>
              <w:rPr/>
            </w:pPr>
            <w:r>
              <w:rPr/>
              <w:t>Соц.се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выста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материн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Мероприятия по предотвращению экстремизма, террориз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76"/>
        <w:gridCol w:w="1618"/>
        <w:gridCol w:w="1616"/>
        <w:gridCol w:w="1876"/>
      </w:tblGrid>
      <w:tr>
        <w:trPr>
          <w:trHeight w:val="1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уголо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щити себя и своих близки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ит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Правовое просвещение населения (обязательно к Всероссийскому Дню правовой помощи детям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4"/>
        <w:gridCol w:w="1633"/>
        <w:gridCol w:w="1595"/>
        <w:gridCol w:w="316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а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ой ликбез для родителе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.202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идео-презен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ая неотлож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  <w:p>
            <w:pPr>
              <w:pStyle w:val="ListParagraph"/>
              <w:spacing w:before="110" w:after="200"/>
              <w:ind w:left="0" w:right="224" w:hanging="0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vk.com/id23928291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Информационная поддержка образов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55"/>
        <w:gridCol w:w="1633"/>
        <w:gridCol w:w="1593"/>
        <w:gridCol w:w="316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и безопасность дорожного движ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родин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2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Экологическое просвещение населения (экология, природопользование, гуманное отношение к животным и т.д.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54"/>
        <w:gridCol w:w="1633"/>
        <w:gridCol w:w="1593"/>
        <w:gridCol w:w="316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>«Земля для всех одн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ьзователи </w:t>
            </w:r>
          </w:p>
          <w:p>
            <w:pPr>
              <w:pStyle w:val="Normal"/>
              <w:jc w:val="center"/>
              <w:rPr/>
            </w:pPr>
            <w:r>
              <w:rPr/>
              <w:t>Соц.с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202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Духовно-нравственное воспитание молодежи, профилактика преступлений, противодействие наркомании, алкоголизма, табакокурения. Формирование здорового образа жиз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82"/>
        <w:gridCol w:w="1633"/>
        <w:gridCol w:w="1594"/>
        <w:gridCol w:w="294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чка здоровья совместно с  саткинским мед.колледж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стика Воробье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10" w:after="200"/>
              <w:ind w:left="0" w:right="224" w:hanging="0"/>
              <w:jc w:val="both"/>
              <w:rPr/>
            </w:pPr>
            <w:r>
              <w:rPr/>
              <w:t>18.11.2020</w:t>
            </w:r>
          </w:p>
          <w:p>
            <w:pPr>
              <w:pStyle w:val="ListParagraph"/>
              <w:spacing w:before="110" w:after="200"/>
              <w:ind w:left="0" w:right="224" w:hanging="0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://vk.com/id23928291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Художественно-эстетическое образование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"/>
        <w:gridCol w:w="1825"/>
        <w:gridCol w:w="9"/>
        <w:gridCol w:w="1697"/>
        <w:gridCol w:w="11"/>
        <w:gridCol w:w="1565"/>
        <w:gridCol w:w="34"/>
        <w:gridCol w:w="3229"/>
        <w:gridCol w:w="7"/>
      </w:tblGrid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А.С.Пушки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 Группы дет.сад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классик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дошкольник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оэзии</w:t>
            </w:r>
          </w:p>
          <w:p>
            <w:pPr>
              <w:pStyle w:val="Normal"/>
              <w:jc w:val="center"/>
              <w:rPr/>
            </w:pPr>
            <w:r>
              <w:rPr/>
              <w:t>В онлайн-режим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тическая осень»</w:t>
            </w:r>
          </w:p>
          <w:p>
            <w:pPr>
              <w:pStyle w:val="Normal"/>
              <w:jc w:val="center"/>
              <w:rPr/>
            </w:pPr>
            <w:r>
              <w:rPr/>
              <w:t>К 150-летию И.А.Буни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и де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;17.1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7.2020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https://vk.com/event194058809 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есь мир заставил плакать над красой Земли моей» к 130-летию со д.р. Б.Л.Пастерна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2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вернисаж по юбилейным литературным датам год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стречи у рояля»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художника из г.Сатка О.Н.Леонтье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</w:tr>
      <w:tr>
        <w:trPr>
          <w:trHeight w:val="4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-пос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исатель: призвание и судьба» - к 100-летию Ю.Нагиби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</w:tc>
      </w:tr>
      <w:tr>
        <w:trPr>
          <w:trHeight w:val="4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твое – птица в руке» - к 105-летию А.Бло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билейный календарь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оенной поэзии О.Бергголь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ворит Ленинград!»</w:t>
            </w:r>
          </w:p>
          <w:p>
            <w:pPr>
              <w:pStyle w:val="Normal"/>
              <w:jc w:val="center"/>
              <w:rPr/>
            </w:pPr>
            <w:r>
              <w:rPr/>
              <w:t>К 110-летию со д.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1 класс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лсон, который живет на крыше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соц.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  <w:p>
            <w:pPr>
              <w:pStyle w:val="Normal"/>
              <w:jc w:val="center"/>
              <w:rPr/>
            </w:pPr>
            <w:r>
              <w:rPr/>
              <w:t>7ч.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по сказкам Андерсе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ик датского королевств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исатели-натуралист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швин М., В.Бианки, Н.Сладков)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студия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Эдуарда Шим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студия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В гости к  Маленькому принцу» </w:t>
            </w:r>
          </w:p>
          <w:p>
            <w:pPr>
              <w:pStyle w:val="Normal"/>
              <w:jc w:val="center"/>
              <w:rPr/>
            </w:pPr>
            <w:r>
              <w:rPr/>
              <w:t>(120 лет 29.06 А.С.Экзюпери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ная кладова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помню чудное мгновенье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 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10" w:after="200"/>
              <w:ind w:left="0" w:right="224" w:hanging="0"/>
              <w:jc w:val="both"/>
              <w:rPr/>
            </w:pPr>
            <w:r>
              <w:rPr/>
              <w:t>6.06.2020</w:t>
            </w:r>
          </w:p>
          <w:p>
            <w:pPr>
              <w:pStyle w:val="ListParagraph"/>
              <w:spacing w:before="110" w:after="200"/>
              <w:ind w:left="0" w:right="224" w:hanging="0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vk.com/id239282912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Ивана Бунин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 Новая Приста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  <w:p>
            <w:pPr>
              <w:pStyle w:val="Normal"/>
              <w:jc w:val="center"/>
              <w:rPr/>
            </w:pPr>
            <w:r>
              <w:rPr/>
              <w:t>К юбилею Л.Касси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лантливый рассказчик и умный воспитатель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 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.20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.20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но принадлежать России» (к 150-летию И.Бунин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 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выставка к 200-летию А.Фет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стречу  сердцем к вам лечу…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 с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20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Формирование информационной культуры пользователей</w:t>
      </w:r>
    </w:p>
    <w:p>
      <w:pPr>
        <w:pStyle w:val="Normal"/>
        <w:jc w:val="both"/>
        <w:rPr/>
      </w:pPr>
      <w:r>
        <w:rPr/>
        <w:t xml:space="preserve">Использование устных, наглядных, печатных и комплексных форм обучения. Обучение основам электронного информационного поиск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4"/>
        <w:gridCol w:w="1633"/>
        <w:gridCol w:w="1595"/>
        <w:gridCol w:w="316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у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 книг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словицы и поговорки русского народ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Календарные праздники (Обязательно запланировать мероприятия к Новому году, Рождеству, 8 марта, Дню семьи, любви и верности, Дню знаний, Дню матер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39"/>
        <w:gridCol w:w="1633"/>
        <w:gridCol w:w="1593"/>
        <w:gridCol w:w="316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 под Старый Новый год…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ка клуба «Ла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ите женщинам цвет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 Новая Прис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ь православна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и д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(19.04(пасх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арантин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чные посидел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али святки, то-то радость!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и д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выстав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всегда будет мама!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выставка рисунков о мам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всегда будет мам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№1</w:t>
            </w:r>
          </w:p>
          <w:p>
            <w:pPr>
              <w:pStyle w:val="Normal"/>
              <w:rPr/>
            </w:pPr>
            <w:r>
              <w:rPr/>
              <w:t>http://vk.com/id23928291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caps/>
          <w:sz w:val="22"/>
          <w:szCs w:val="28"/>
        </w:rPr>
        <w:t xml:space="preserve">Другие </w:t>
      </w:r>
      <w:r>
        <w:rPr/>
        <w:t>ведущие темы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440"/>
        <w:gridCol w:w="162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 хронологии!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:</w:t>
            </w:r>
          </w:p>
          <w:p>
            <w:pPr>
              <w:pStyle w:val="Normal"/>
              <w:jc w:val="center"/>
              <w:rPr/>
            </w:pPr>
            <w:r>
              <w:rPr/>
              <w:t>дата, кол-во 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пост;</w:t>
            </w:r>
          </w:p>
          <w:p>
            <w:pPr>
              <w:pStyle w:val="Normal"/>
              <w:rPr/>
            </w:pPr>
            <w:r>
              <w:rPr/>
              <w:t>Онлайн-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соц.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20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clubmkumtsb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aps/>
          <w:sz w:val="22"/>
          <w:szCs w:val="28"/>
        </w:rPr>
      </w:pPr>
      <w:r>
        <w:rPr>
          <w:rFonts w:cs="Times New Roman" w:ascii="Times New Roman" w:hAnsi="Times New Roman"/>
          <w:caps/>
          <w:sz w:val="22"/>
          <w:szCs w:val="28"/>
        </w:rPr>
        <w:t>Справочно-библиографическая и информационная работа</w:t>
      </w:r>
    </w:p>
    <w:p>
      <w:pPr>
        <w:pStyle w:val="Heading2"/>
        <w:rPr/>
      </w:pPr>
      <w:r>
        <w:rPr/>
        <w:t>Состояние и совершенствование СБ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традиционных каталогов и картотек. Изменения в ее структуре и содержа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электронных библиографических ресурсов.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талога, карт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и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дактирова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ный кат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карточ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в ката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артот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карточ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в ката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Информационно-библиографическое обслужи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равочно-библиографическое обслуживание. Изучение эффективности использования СБА – традиционных и электронных источников поис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ее информирование о новых документ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ссовое библиографическое информир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 пополнение информационных ресур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уск информационных буклетов</w:t>
      </w:r>
    </w:p>
    <w:p>
      <w:pPr>
        <w:pStyle w:val="Heading2"/>
        <w:rPr/>
      </w:pPr>
      <w:r>
        <w:rPr/>
        <w:t>Составление библиографических пособий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библиографической продукции, в т.ч. малых фор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готовка библиографических пособий в электронном виде, в том числе на компакт-дисках и на сайте библиотеке. </w:t>
      </w:r>
    </w:p>
    <w:p>
      <w:pPr>
        <w:pStyle w:val="Heading1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Материально-техническая база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ояние материально-технической базы, измен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без изме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ициативная деятельность библиотек, направленная на укрепление МТ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монт, переоборудование помещен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ремонт системы отопления, ремонт кабин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мебели, технических средств, программного обеспечения и т.п. Источники финанс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обретений 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я, направленные на обеспечение противопожарной безопасности.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ерезарядка огнетушителей</w:t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АЯ ЧАСТЬ ОТЧЕТА:</w:t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/>
        <w:t xml:space="preserve">Итоги работы </w:t>
      </w:r>
      <w:r>
        <w:rPr>
          <w:u w:val="single"/>
        </w:rPr>
        <w:t>____ ___МКУ «МЦБС»_________________________________________________ в 2020 году</w:t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/>
        <w:t>Значительные события, состоявшиеся в 2020 году</w:t>
      </w:r>
    </w:p>
    <w:p>
      <w:pPr>
        <w:pStyle w:val="Normal"/>
        <w:keepLines/>
        <w:jc w:val="both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22"/>
        <w:gridCol w:w="71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Да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Названи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Краткое описание мероприятия</w:t>
            </w:r>
          </w:p>
        </w:tc>
      </w:tr>
      <w:tr>
        <w:trPr>
          <w:trHeight w:val="1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0.0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«Вася Теркин? Кто такой?»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час поэз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20г. знаменателен многими юбилейными датами: 75 лет победы в Великой Отечественной войне, 110 лет А.Т.Твардовскому, 75 лет изданию поэмы «ВасилийТеркин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0 февраля в МБУ «Комплексный центр» прошел час поэзии, посвященный поэме А.Т.Твардовского «Василий Теркин»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1812925" cy="241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6979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дыхающие познакомились с фактами биографии А.Т.Твардовского, посмотрели видеоролик из моноспектакля Олега Табакова (1973г.). Послушали великолепное чтение наизусть главы «Смерть и воин» в исполнении Неволиной Людмилы Александровны. Вместе с дуэтом «Матушка» вспомнили песни военных лет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9.0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«Встречи у рояля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Вернисаж–это встреча с искусством во всех его проявлениях: слово, музыка, изобразительное искусство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Вместе с ведущей участники вернисажа пролистали литературный календарь года: 200 лет со д.р. А.Фета,150 лет И.Бунину,125 лет С.Есенину, 140 лет А.Блоку и т.д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 музыкальной программе звучали ретро-песни прошлых лет, романсы, фортепьянные произведения. Но главной персоной встреч стал саткинский художник и поэт Олег Николаевич Леонтьев. Он привез на выставку 29 картин разной тематики. Творчество художника никого не оставило равнодушным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3900805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3888740" cy="259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3218180" cy="2146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0.03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«Львовские чтения» - литературно-краеведческие чтения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посвященные 75-летию Победы в Великой Отечественной войне и творчеству поэта-фронтов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ихаила Львова (Рафката Давлетовича Габитова),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этическим камертоном 3-х чтений стала военная лирика Михаила Львова. В чтениях участвовали общеобразовательные учреждения п. Межевой, почетные гости из г.Челябинск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Колесникова Лена Рафиковн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–депутат Законодательного собрания Челябинской области, председатель исполкома конгресса татар Челябинской области;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икулева Нина Васильевн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Заслуженный работник культуры Российской Федерации, лауреат премии им. Льва Толстого, воспитанница лит. объединения ЧТЗ г.Челябинск им. Михаила Львова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ыч Елена Кашвиловн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детская писательница, представитель областного конгресса татар;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Габитова Земфира Рашитовн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племянница Михаила Львова, дочь Рашита Давлетовича Габитова - брата поэта, ветерана Великой Отечественной войны.</w:t>
              <w:br/>
              <w:t>Как сказала Колесникова Лена Рафиковна, «в год 75-летия Победы в Великой Отечественной войне мы должны сделать все возможное, чтобы вернуть славу имени Михаила Львова. В его стихах не только тяжесть военных лет, но и искренняя любовь к жизни, стремление к победе, вера в силу человеческого духа. Его подвиг – это повод для нашей с вами общей гордости, возможность дать молодому поколению образец достоинства и мужества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 программе чтений звучали стихи Михаила Львова, театрализованные постановки на тему войны, краеведческий доклад о пребывании поэта в годы войны в составе 63-й Челябинской гвардейской танковой бригады 10-го гвардейского Уральского добровольческого танкового корпуса, подготовленный ученицей санаторной школы-интернат п.Межевой Мусихиной Анастасией (руководитель Грибанова О.В.). Музыкальные номера в исполнении коллективов «Звездочки»(рук. Ганеева Н.Г. ДШИ п.Межевой), народного коллектива татарской песни «Ай Монары» МБУ ДК «Горняк» (рук. Мукатаева А.Г.), дуэта «Матушка» (МКУ «МЦБС») стали музыкальным подарком для всех участников чт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3481070" cy="2323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2804160" cy="1870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3998595" cy="2659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7.03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«Что мы знаем о войне?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тематическая театрализованная встреча для подготовительных групп детского сад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 марта в детском саду №24 прошла тематическая беседа для подготовительных групп детского сада "Что мы знаем о войне.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итературная студия "Светлячок" при Центральной библиотеке МКУ "МЦБС" подготовили сценку "Танк "Малютка", все вместе дети спели песни "Катюша" и "В землянке"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3486785" cy="2623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drawing>
                <wp:inline distT="0" distB="0" distL="0" distR="0">
                  <wp:extent cx="4424680" cy="3315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 xml:space="preserve">Работа с читателями (каких результатов библиотека добилась в привлечении новых читателей, в работе с конкретными группами читателей, индивидуальной работе, улучшении нестационарного обслуживания; тематика анкетирования, его итоги).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- </w:t>
      </w:r>
      <w:r>
        <w:rPr>
          <w:b/>
        </w:rPr>
        <w:t xml:space="preserve">на протяжение года велась активная работа по привлечению новых читателей через социальные сети Интернет. Созданы новые тематические группы в соц. сетях «Львовские чтения» - адрес </w:t>
      </w:r>
      <w:hyperlink r:id="rId45"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https://vk.com/club194058937</w:t>
        </w:r>
      </w:hyperlink>
      <w:r>
        <w:rPr>
          <w:b/>
        </w:rPr>
        <w:t xml:space="preserve">; сообщество «Поэтическая осень» - адрес </w:t>
      </w:r>
      <w:hyperlink r:id="rId46"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https://vk.com/event194058809</w:t>
        </w:r>
      </w:hyperlink>
      <w:r>
        <w:rPr>
          <w:b/>
        </w:rPr>
        <w:t xml:space="preserve">  с целью привлечения новых пользователей и участников мероприятий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 xml:space="preserve">Пропаганда книги и культуры чтения (привитие любви к чтению у молодежи, каким образом осуществляется пропаганда отечественной и мировой классической литературы, знакомство с новинками современной литературы). </w:t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</w:rPr>
        <w:t>на протяжение года велась работа по раскрытию фондов библиотеки через информирование читателей в соц. сетях; выкладывалась информация по новинкам художественной литературы; тематические онлайн-обзоры,  тематические онлайн-викторины; юбилейный календарь год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 xml:space="preserve">Сбор, сохранение и пропаганда краеведческих материалов (тематические папки, краеведческие картотеки, краеведческие б/ф пособия – предоставить в печатном или электронном виде, мероприятия по краеведению (наиболее крупные мероприятия) и т.д.) - приложение 1.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>заново отредактирована и дополнена тематическая папка к 75-летию Победы «Вдовы войны»; к юбилею Центральной библиотеки издан информационно-тематический  буклет</w:t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sz w:val="21"/>
          <w:szCs w:val="21"/>
        </w:rPr>
      </w:pPr>
      <w:r>
        <w:rPr/>
        <w:t xml:space="preserve">«История библиотека». В электронном варианте выложен на страницах библиотеки в ВК (файлы) </w:t>
      </w:r>
      <w:hyperlink r:id="rId47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</w:rPr>
          <w:t>vk.com</w:t>
        </w:r>
        <w:r>
          <w:rPr>
            <w:rStyle w:val="InternetLink"/>
            <w:rFonts w:cs="Arial" w:ascii="Verdana" w:hAnsi="Verdana"/>
            <w:color w:val="DD0000"/>
            <w:sz w:val="21"/>
            <w:szCs w:val="21"/>
          </w:rPr>
          <w:t>›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</w:rPr>
          <w:t>biblioteka.mezhevoy</w:t>
        </w:r>
      </w:hyperlink>
      <w:r>
        <w:rPr>
          <w:rFonts w:cs="Arial" w:ascii="Arial" w:hAnsi="Arial"/>
          <w:color w:val="006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48" w:tgtFrame="_blank">
        <w:r>
          <w:rPr>
            <w:b/>
          </w:rPr>
          <w:t xml:space="preserve">Материал из опубликован на страничках библиотеки в ВК </w:t>
        </w:r>
      </w:hyperlink>
    </w:p>
    <w:p>
      <w:pPr>
        <w:pStyle w:val="Normal"/>
        <w:shd w:fill="FFFFFF" w:val="clear"/>
        <w:spacing w:lineRule="atLeast" w:line="0"/>
        <w:rPr>
          <w:b/>
          <w:b/>
        </w:rPr>
      </w:pPr>
      <w:hyperlink r:id="rId49" w:tgtFrame="_blank">
        <w:r>
          <w:rPr>
            <w:rStyle w:val="InternetLink"/>
            <w:rFonts w:cs="Arial" w:ascii="Arial" w:hAnsi="Arial"/>
            <w:b/>
            <w:color w:val="551A8B"/>
            <w:sz w:val="20"/>
            <w:szCs w:val="20"/>
          </w:rPr>
          <w:br/>
        </w:r>
      </w:hyperlink>
    </w:p>
    <w:p>
      <w:pPr>
        <w:pStyle w:val="Normal"/>
        <w:shd w:fill="FFFFFF" w:val="clear"/>
        <w:spacing w:lineRule="atLeast" w:line="0"/>
        <w:rPr/>
      </w:pPr>
      <w:hyperlink r:id="rId50" w:tgtFrame="_blank">
        <w:r>
          <w:rPr/>
        </w:r>
      </w:hyperlink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атериал о вдовах войны по п.Межевой опубликован на страницах Центральной библиотеки в ВК;</w:t>
      </w:r>
      <w:r>
        <w:rPr>
          <w:rFonts w:cs="Arial" w:ascii="Arial" w:hAnsi="Arial"/>
          <w:sz w:val="21"/>
          <w:szCs w:val="21"/>
        </w:rPr>
        <w:t xml:space="preserve"> адрес: </w:t>
      </w:r>
      <w:hyperlink r:id="rId51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</w:rPr>
          <w:t>vk.com</w:t>
        </w:r>
        <w:r>
          <w:rPr>
            <w:rStyle w:val="InternetLink"/>
            <w:rFonts w:cs="Arial" w:ascii="Verdana" w:hAnsi="Verdana"/>
            <w:color w:val="DD0000"/>
            <w:sz w:val="21"/>
            <w:szCs w:val="21"/>
          </w:rPr>
          <w:t>›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</w:rPr>
          <w:t>biblioteka.mezhevoy</w:t>
        </w:r>
      </w:hyperlink>
      <w:r>
        <w:rPr>
          <w:rFonts w:cs="Arial" w:ascii="Arial" w:hAnsi="Arial"/>
          <w:color w:val="006000"/>
          <w:sz w:val="21"/>
          <w:szCs w:val="21"/>
        </w:rPr>
        <w:t xml:space="preserve">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 xml:space="preserve">Приоритетные направления деятельности (опишите крупные мероприятия (если описание есть на сайте – то только название и дата) по патриотическому, эстетическому, экологическому воспитанию, пропаганде здорового образа жизни и т.д., в партнерстве с кем осуществлялись?). 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>литературно-краеведческие литературные «Львовские чтения» 20.03.2020; в партнерстве с МКОУ «Санаторная школа интернат» р.п.Межевой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>Работа с детьми (какие инновации и передовой опыт был внедрен?).</w:t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на базе Центральной библиотеке литературная студия для детей 3-4 х классов «Светлячок».</w:t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>
          <w:b/>
          <w:b/>
        </w:rPr>
      </w:pPr>
      <w:r>
        <w:rPr>
          <w:b/>
        </w:rPr>
        <w:t>Дети приняли участие в «Львовских чтениях» и в фестивале поэзии «Поэтическая осень»</w:t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>
          <w:b/>
          <w:b/>
        </w:rPr>
      </w:pPr>
      <w:r>
        <w:rPr>
          <w:b/>
        </w:rPr>
        <w:t>-  уроки церковно-славянского языка по проекту «Книжник» совместно с МКОУ «СШИ р.п.Межевой» для уч-ся 5-6 классов. (Чтение и обучение церковно-славянскому языку)</w:t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>
          <w:b/>
          <w:b/>
        </w:rPr>
      </w:pPr>
      <w:r>
        <w:rPr>
          <w:b/>
        </w:rPr>
        <w:t>- краеведческое воспитание подростков (8-9 классы) по проекту «Край родной» (фил.№1, зав. Сахаутдинова О.В.)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>Работа по программе «Крепкая семья»</w:t>
      </w:r>
    </w:p>
    <w:p>
      <w:pPr>
        <w:pStyle w:val="Style16"/>
        <w:rPr>
          <w:b/>
          <w:b/>
        </w:rPr>
      </w:pPr>
      <w:r>
        <w:rPr>
          <w:b/>
        </w:rPr>
        <w:t>- «Настали святки, то-то радость!» - рождественские посиделки для многодетных семей». 17.01.2020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 xml:space="preserve">Справочно-библиографическая и информационная работа (количество б/ф записей в электронной картотеке), отразите подготовку рекомендательных указателей, списков литературы – предоставить в печатном или электронном виде). </w:t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 xml:space="preserve">Работа клубов и любительских объединений (опишите наиболее интересные заседания). </w:t>
      </w:r>
    </w:p>
    <w:p>
      <w:pPr>
        <w:pStyle w:val="Style16"/>
        <w:rPr>
          <w:b/>
          <w:b/>
        </w:rPr>
      </w:pPr>
      <w:r>
        <w:rPr/>
        <w:t xml:space="preserve">- </w:t>
      </w:r>
      <w:r>
        <w:rPr>
          <w:b/>
        </w:rPr>
        <w:t>«Встречи у рояля» 29.02.2020 - литературно-музыкальный вернисаж с участием дуэтов «Шляпа» (Никифорова О.С., Свечникова Н.В. –л.о. «Живое слово»; дуэта «Матушка» Никифорова О.С., Корнева Н.И.) (описание мероприятия в приложении№1)</w:t>
      </w:r>
    </w:p>
    <w:p>
      <w:pPr>
        <w:pStyle w:val="Style16"/>
        <w:rPr>
          <w:b/>
          <w:b/>
        </w:rPr>
      </w:pPr>
      <w:r>
        <w:rPr>
          <w:b/>
        </w:rPr>
        <w:t>- «Раз под старый Новый год!» 16.01.2020 – конкурсная программа для участниц ж.кл. «Лада» и студентов Саткинского медицинского колледжа. (описание в приложении к отчету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142" w:firstLine="142"/>
        <w:contextualSpacing/>
        <w:jc w:val="both"/>
        <w:rPr/>
      </w:pPr>
      <w:r>
        <w:rPr/>
        <w:t xml:space="preserve">Рекламная, издательская деятельность (выпуск листовок, закладок, буклетов (приложить), оформление стендов, публикации в СМИ  (с указанием б/о статьи)). </w:t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/>
      </w:pPr>
      <w:r>
        <w:rPr/>
      </w:r>
    </w:p>
    <w:p>
      <w:pPr>
        <w:pStyle w:val="Heading2"/>
        <w:rPr/>
      </w:pPr>
      <w:r>
        <w:rPr/>
        <w:t>Никифорова О.С. В Межевом прошли Львовские чтения, посвящённые 75-летию Победы//Саткинский рабочий.- 24.03.2020.-№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75"/>
        <w:ind w:left="0" w:hanging="15000"/>
        <w:textAlignment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75"/>
        <w:textAlignment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pacing w:lineRule="auto" w:line="276" w:before="0" w:after="200"/>
        <w:ind w:left="-142" w:hanging="0"/>
        <w:contextualSpacing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/>
        <w:t>Повышение квалификации, переподготовка, участие в конкурсах, семинарах, форума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94"/>
        <w:gridCol w:w="1872"/>
        <w:gridCol w:w="2212"/>
        <w:gridCol w:w="1852"/>
        <w:gridCol w:w="854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sz w:val="24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тор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областных, региональных семинарах, форумах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56"/>
        <w:gridCol w:w="1722"/>
        <w:gridCol w:w="1951"/>
        <w:gridCol w:w="1670"/>
        <w:gridCol w:w="140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то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ие в конкурсах, соревнованиях, фестивалях и т.п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84"/>
        <w:gridCol w:w="1448"/>
        <w:gridCol w:w="1960"/>
        <w:gridCol w:w="1960"/>
        <w:gridCol w:w="18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(кем вручен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переподготовк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96"/>
        <w:gridCol w:w="2303"/>
        <w:gridCol w:w="1988"/>
        <w:gridCol w:w="2693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ереподготовк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sz w:val="24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sectPr>
      <w:footerReference w:type="default" r:id="rId5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8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ews1">
    <w:name w:val="news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basedOn w:val="Style9"/>
    <w:qFormat/>
    <w:rPr/>
  </w:style>
  <w:style w:type="character" w:styleId="Itemdatecreated">
    <w:name w:val="itemdatecreated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jc w:val="both"/>
    </w:pPr>
    <w:rPr/>
  </w:style>
  <w:style w:type="paragraph" w:styleId="21">
    <w:name w:val="Стиль2"/>
    <w:basedOn w:val="Normal"/>
    <w:qFormat/>
    <w:pPr>
      <w:shd w:fill="FFFFFF" w:val="clear"/>
      <w:autoSpaceDE w:val="false"/>
      <w:spacing w:lineRule="auto" w:line="360"/>
      <w:jc w:val="both"/>
    </w:pPr>
    <w:rPr>
      <w:color w:val="993366"/>
      <w:sz w:val="32"/>
      <w:szCs w:val="32"/>
    </w:rPr>
  </w:style>
  <w:style w:type="paragraph" w:styleId="Style11">
    <w:name w:val="Стиль Узор: Нет (Белый)"/>
    <w:basedOn w:val="Normal"/>
    <w:next w:val="Style12"/>
    <w:qFormat/>
    <w:pPr>
      <w:shd w:fill="FFFFFF" w:val="clear"/>
    </w:pPr>
    <w:rPr>
      <w:i/>
      <w:sz w:val="28"/>
      <w:szCs w:val="20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680"/>
      <w:jc w:val="both"/>
    </w:pPr>
    <w:rPr>
      <w:i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9">
    <w:name w:val="стиль10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mkumtsbs" TargetMode="External"/><Relationship Id="rId3" Type="http://schemas.openxmlformats.org/officeDocument/2006/relationships/hyperlink" Target="http://www.minjust.ru/" TargetMode="External"/><Relationship Id="rId4" Type="http://schemas.openxmlformats.org/officeDocument/2006/relationships/hyperlink" Target="https://vk.com/clubmkumtsbs" TargetMode="External"/><Relationship Id="rId5" Type="http://schemas.openxmlformats.org/officeDocument/2006/relationships/hyperlink" Target="http://vk.com/id239282912" TargetMode="External"/><Relationship Id="rId6" Type="http://schemas.openxmlformats.org/officeDocument/2006/relationships/hyperlink" Target="http://vk.com/id239282912" TargetMode="External"/><Relationship Id="rId7" Type="http://schemas.openxmlformats.org/officeDocument/2006/relationships/hyperlink" Target="https://vk.com/clubmkumtsbs" TargetMode="External"/><Relationship Id="rId8" Type="http://schemas.openxmlformats.org/officeDocument/2006/relationships/hyperlink" Target="https://vk.com/clubmkumtsbs" TargetMode="External"/><Relationship Id="rId9" Type="http://schemas.openxmlformats.org/officeDocument/2006/relationships/hyperlink" Target="https://vk.com/clubmkumtsbs" TargetMode="External"/><Relationship Id="rId10" Type="http://schemas.openxmlformats.org/officeDocument/2006/relationships/hyperlink" Target="https://vk.com/clubmkumtsbs" TargetMode="External"/><Relationship Id="rId11" Type="http://schemas.openxmlformats.org/officeDocument/2006/relationships/hyperlink" Target="https://vk.com/clubmkumtsbs" TargetMode="External"/><Relationship Id="rId12" Type="http://schemas.openxmlformats.org/officeDocument/2006/relationships/hyperlink" Target="https://vk.com/clubmkumtsbs" TargetMode="External"/><Relationship Id="rId13" Type="http://schemas.openxmlformats.org/officeDocument/2006/relationships/hyperlink" Target="https://vk.com/clubmkumtsbs" TargetMode="External"/><Relationship Id="rId14" Type="http://schemas.openxmlformats.org/officeDocument/2006/relationships/hyperlink" Target="https://vk.com/clubmkumtsbs" TargetMode="External"/><Relationship Id="rId15" Type="http://schemas.openxmlformats.org/officeDocument/2006/relationships/hyperlink" Target="https://vk.com/clubmkumtsbs" TargetMode="External"/><Relationship Id="rId16" Type="http://schemas.openxmlformats.org/officeDocument/2006/relationships/hyperlink" Target="https://vk.com/clubmkumtsbs" TargetMode="External"/><Relationship Id="rId17" Type="http://schemas.openxmlformats.org/officeDocument/2006/relationships/hyperlink" Target="http://vk.com/id239282912" TargetMode="External"/><Relationship Id="rId18" Type="http://schemas.openxmlformats.org/officeDocument/2006/relationships/hyperlink" Target="https://vk.com/clubmkumtsbs" TargetMode="External"/><Relationship Id="rId19" Type="http://schemas.openxmlformats.org/officeDocument/2006/relationships/hyperlink" Target="https://vk.com/clubmkumtsbs" TargetMode="External"/><Relationship Id="rId20" Type="http://schemas.openxmlformats.org/officeDocument/2006/relationships/hyperlink" Target="https://vk.com/clubmkumtsbs" TargetMode="External"/><Relationship Id="rId21" Type="http://schemas.openxmlformats.org/officeDocument/2006/relationships/hyperlink" Target="http://vk.com/id239282912" TargetMode="External"/><Relationship Id="rId22" Type="http://schemas.openxmlformats.org/officeDocument/2006/relationships/hyperlink" Target="https://vk.com/clubmkumtsbs" TargetMode="External"/><Relationship Id="rId23" Type="http://schemas.openxmlformats.org/officeDocument/2006/relationships/hyperlink" Target="https://vk.com/clubmkumtsbs" TargetMode="External"/><Relationship Id="rId24" Type="http://schemas.openxmlformats.org/officeDocument/2006/relationships/hyperlink" Target="https://vk.com/clubmkumtsbs" TargetMode="External"/><Relationship Id="rId25" Type="http://schemas.openxmlformats.org/officeDocument/2006/relationships/hyperlink" Target="https://vk.com/clubmkumtsbs" TargetMode="External"/><Relationship Id="rId26" Type="http://schemas.openxmlformats.org/officeDocument/2006/relationships/hyperlink" Target="https://vk.com/clubmkumtsbs" TargetMode="External"/><Relationship Id="rId27" Type="http://schemas.openxmlformats.org/officeDocument/2006/relationships/hyperlink" Target="http://vk.com/id239282912" TargetMode="External"/><Relationship Id="rId28" Type="http://schemas.openxmlformats.org/officeDocument/2006/relationships/hyperlink" Target="https://vk.com/clubmkumtsbs" TargetMode="External"/><Relationship Id="rId29" Type="http://schemas.openxmlformats.org/officeDocument/2006/relationships/hyperlink" Target="https://vk.com/clubmkumtsbs" TargetMode="External"/><Relationship Id="rId30" Type="http://schemas.openxmlformats.org/officeDocument/2006/relationships/hyperlink" Target="https://vk.com/clubmkumtsbs" TargetMode="External"/><Relationship Id="rId31" Type="http://schemas.openxmlformats.org/officeDocument/2006/relationships/hyperlink" Target="https://vk.com/clubmkumtsbs" TargetMode="External"/><Relationship Id="rId32" Type="http://schemas.openxmlformats.org/officeDocument/2006/relationships/hyperlink" Target="https://vk.com/clubmkumtsbs" TargetMode="External"/><Relationship Id="rId33" Type="http://schemas.openxmlformats.org/officeDocument/2006/relationships/hyperlink" Target="https://vk.com/clubmkumtsbs" TargetMode="External"/><Relationship Id="rId34" Type="http://schemas.openxmlformats.org/officeDocument/2006/relationships/hyperlink" Target="https://vk.com/clubmkumtsbs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hyperlink" Target="https://vk.com/club194058937" TargetMode="External"/><Relationship Id="rId46" Type="http://schemas.openxmlformats.org/officeDocument/2006/relationships/hyperlink" Target="https://vk.com/event194058809" TargetMode="External"/><Relationship Id="rId47" Type="http://schemas.openxmlformats.org/officeDocument/2006/relationships/hyperlink" Target="https://vk.com/biblioteka.mezhevoy" TargetMode="External"/><Relationship Id="rId48" Type="http://schemas.openxmlformats.org/officeDocument/2006/relationships/hyperlink" Target="https://vk.com/biblioteka.mezhevoy" TargetMode="External"/><Relationship Id="rId49" Type="http://schemas.openxmlformats.org/officeDocument/2006/relationships/hyperlink" Target="https://vk.com/biblioteka.mezhevoy" TargetMode="External"/><Relationship Id="rId50" Type="http://schemas.openxmlformats.org/officeDocument/2006/relationships/hyperlink" Target="https://vk.com/biblioteka.mezhevoy" TargetMode="External"/><Relationship Id="rId51" Type="http://schemas.openxmlformats.org/officeDocument/2006/relationships/hyperlink" Target="https://vk.com/biblioteka.mezhevoy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9:00Z</dcterms:created>
  <dc:creator>ИИИИ</dc:creator>
  <dc:description/>
  <cp:keywords/>
  <dc:language>en-US</dc:language>
  <cp:lastModifiedBy>User</cp:lastModifiedBy>
  <cp:lastPrinted>2020-12-28T15:58:00Z</cp:lastPrinted>
  <dcterms:modified xsi:type="dcterms:W3CDTF">2020-12-28T10:59:00Z</dcterms:modified>
  <cp:revision>45</cp:revision>
  <dc:subject/>
  <dc:title>Книги</dc:title>
</cp:coreProperties>
</file>